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35" w:type="dxa"/>
        <w:jc w:val="left"/>
        <w:tblInd w:w="-1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hanging="0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62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6:00Z</dcterms:created>
  <dc:creator>mns10211@nalog.ru</dc:creator>
  <dc:description/>
  <cp:keywords/>
  <dc:language>en-US</dc:language>
  <cp:lastModifiedBy>Маличкин Борис Юрьевич</cp:lastModifiedBy>
  <cp:lastPrinted>2018-07-16T18:03:00Z</cp:lastPrinted>
  <dcterms:modified xsi:type="dcterms:W3CDTF">2018-07-16T15:04:00Z</dcterms:modified>
  <cp:revision>12</cp:revision>
  <dc:subject/>
  <dc:title>я</dc:title>
</cp:coreProperties>
</file>